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right="5384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46705" cy="1641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О внесении изменений </w:t>
                              <w:br/>
                              <w:t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29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DOCPROPERTY "doc_summary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О внесении изменений </w:t>
                        <w:br/>
                        <w:t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1264285</wp:posOffset>
                </wp:positionV>
                <wp:extent cx="295719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7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85pt;height:24.8pt;mso-wrap-distance-left:9.05pt;mso-wrap-distance-right:9.05pt;mso-wrap-distance-top:0pt;mso-wrap-distance-bottom:0pt;margin-top:99.5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277620</wp:posOffset>
                </wp:positionV>
                <wp:extent cx="1553210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pt;height:24.8pt;mso-wrap-distance-left:9.05pt;mso-wrap-distance-right:9.05pt;mso-wrap-distance-top:0pt;mso-wrap-distance-bottom:0pt;margin-top:100.6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szCs w:val="28"/>
        </w:rPr>
        <w:t xml:space="preserve">п. 6 ч. 2 ст. 47 </w:t>
      </w:r>
      <w:r>
        <w:rPr>
          <w:rFonts w:cs="Arial"/>
          <w:bCs/>
          <w:szCs w:val="28"/>
        </w:rPr>
        <w:t>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 640 (в редакции от 20.01.2020 № 997, от 11.01.2021 № СЭД-2021-299-01-01-05.С-2, от 18.03.2021 № СЭД-2021-299-01-01-05.С-123, от 21.05.2021 № СЭД-2021-299-01-01-05.С-245, от 29.06.2021 № СЭД-2021-299-01-01-05.С-317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1.09.2021 № СЭД-2021-299-01-01-05.С-491, от 01.12.2021 № СЭД-2021-299-01-01-05.С-651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изменения согласно прилож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ы муниципального района                                                  И.А. Варушкин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>
          <w:rFonts w:eastAsia="Calibri"/>
          <w:szCs w:val="28"/>
          <w:lang w:eastAsia="en-US"/>
        </w:rPr>
        <w:t>к постановлению администрации                                                 Пермского муниципального района</w:t>
      </w:r>
    </w:p>
    <w:p>
      <w:pPr>
        <w:pStyle w:val="Normal"/>
        <w:autoSpaceDE w:val="false"/>
        <w:spacing w:lineRule="exac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ab/>
        <w:t xml:space="preserve">          от 30.12.2021 №_СЭД-2021-299-</w:t>
      </w:r>
    </w:p>
    <w:p>
      <w:pPr>
        <w:pStyle w:val="Normal"/>
        <w:autoSpaceDE w:val="false"/>
        <w:spacing w:lineRule="exac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8"/>
          <w:lang w:eastAsia="en-US"/>
        </w:rPr>
        <w:t>01-01-05.С-750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ЗМЕНЕНИЯ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</w:t>
      </w:r>
      <w:r>
        <w:rPr>
          <w:rFonts w:eastAsia="Calibri"/>
          <w:b/>
          <w:bCs/>
          <w:szCs w:val="28"/>
          <w:lang w:eastAsia="en-US"/>
        </w:rPr>
        <w:t>06.12.2018 № 640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Cs w:val="28"/>
        </w:rPr>
        <w:t>1. Паспорт муниципальной программы «Градостроительная политика Пермского муниципального района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756"/>
        <w:gridCol w:w="3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достроительная политика Пермского муниципального района (далее – Программа,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омплексного планирования реализации целей и задач Стратегии социально-экономического развития Пермского муниципального района на 2016-2030 годы в координации с документами территориального планирования, прогнозом социально-экономического развития, муниципальными програм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оздание условий эффективного использования территории для строительного комплек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Анализ соответствия муниципальных программ Стратегии социально-экономического развития Перм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рассчитана на период 2021-2030 год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реализуется в один эт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Доля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,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ъем ввода в эксплуатацию жилья в Пермском муниципальном районе – 2032,9 тыс. кв. 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Доля муниципальных программ, соответствующих Стратегии социально-экономического развития Пермского муниципального района, – 10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архитектуры и градостроительства, главный архитектор администрации Пермского муниципального района (далее – Управление архитектуры и градостроительства, УА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Управление стратегического развития Пермского муниципального района» (далее – МКУ «Управление стратегического развития Пермского района», МКУ УС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Ведение государственной информационной системы обеспечения градостроительн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2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9,6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,0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80,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bCs/>
          <w:szCs w:val="28"/>
          <w:lang w:eastAsia="en-US"/>
        </w:rPr>
        <w:t>Приложение 1 к муниципальной программе «Градостроительная политика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3. Приложение 2 к муниципальной программе «Градостроительная политика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4. Приложение 3 к муниципальной программе «Градостроительная политика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5. Приложение 4 к муниципальной программе «Градостроительная политика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6. Приложение 5 к муниципальной программе «Градостроительная политика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eastAsia="en-US"/>
        </w:rPr>
        <w:tab/>
        <w:t>7. Приложение 5а к муниципальной программе «Градостроительная политика Пермского муниципального района» изложить в новой редакции согласно приложению 7 к настоящему постановлению</w:t>
      </w:r>
      <w:r>
        <w:rPr>
          <w:rFonts w:eastAsia="Calibri"/>
          <w:bCs/>
          <w:szCs w:val="28"/>
          <w:lang w:val="en-US" w:eastAsia="en-US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8. Приложение 6 к муниципальной программе «Градостроительная политика Пермского муниципального района» изложить в новой редакции согласно приложению 8 к настоящему постановлению.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Cs w:val="28"/>
          <w:lang w:eastAsia="en-US"/>
        </w:rPr>
        <w:t>Приложение 2                                                                         к постановлению администрации Пермского муниципального района                                                                       от 30.12.2021_№_СЭД-2021-299-01-01-05.С-750____________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АСПОРТ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Разработка документов территориального планирования, градостроительного зонирования, документации по планировке территории» 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2264"/>
        <w:gridCol w:w="52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градостроительной сферы путем совершенствования документов территориального планирования, градостроительного зонирования и документации по планировке территори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Приведение документов территориального планирования, градостроительного зонирования в соответствие с документами территориального планирования Российской Федерации 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Создание условий для стабильного использования правового режима земельных участков и объектов капитального строительств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Количество документов территориального пла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Количество документов градостроительного зо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лощадь территории, в отношении которой подготовлены проекты планировки и проекты межевания территории, – 2969,3 г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населенных пунктов, в отношении которых проведено координирование границ, – 16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 Количество территориальных зон, в отношении которых проведено координирование границ, – 380 зо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 Д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, – 100 %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стратегического развития Пермского район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 по всем источникам с разбивкой по годам реализации муниципальной подпрограм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5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44,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Cs w:val="28"/>
          <w:lang w:eastAsia="en-US"/>
        </w:rPr>
        <w:t>Приложение 3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30.12.2021 №_СЭД-2021-299-01-01-05.С-750____________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АСПОРТ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одпрограмм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Cs w:val="28"/>
          <w:lang w:eastAsia="en-US"/>
        </w:rPr>
        <w:t>«Ведение государственной информационной системы обеспечения градостроительной деятельности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овышения доступности и качества муниципальной услуги по предоставлению сведений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Развитие электронных сервисов, направленных на автоматизацию административных процедур предоставления сведений государственной информационной системы обеспечения градостроитель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Обеспечение доступности и полноты сведений, размещенных в государственной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готовленных градостроительных планов земельных участков – 20 000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стратегического развития Пермского район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6,6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907,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4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Cs w:val="28"/>
          <w:lang w:eastAsia="en-US"/>
        </w:rPr>
        <w:t>от_30.12.2021_№ СЭД-2021-299-01-01-05.С-750____________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АСПОРТ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од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«Обеспечение реализации муниципальной программы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реализаци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ство муниципального управления, создание  условий для реализации муниципальной программы, обеспечение эффективной деятельности Управления архитектуры и градостроительства администрации Пермского муниципального района и МКУ «Управле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атегического развит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мского района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ая реализация и совершенствование правового, организационного, экономического механизмов функционирования территориального планир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– не ниже 95 %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– 100 %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«Управление стратегического развития Пермского района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4,3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2,1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828,4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5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к постановлению 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30.12.2021 №_СЭД-2021-299-01-01-05.С-750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4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ЛАНИРУЕМЫЕ ЗНАЧЕНИЯ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казателей муниципальной программы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3"/>
        <w:gridCol w:w="850"/>
        <w:gridCol w:w="709"/>
        <w:gridCol w:w="709"/>
        <w:gridCol w:w="851"/>
        <w:gridCol w:w="709"/>
        <w:gridCol w:w="850"/>
        <w:gridCol w:w="851"/>
        <w:gridCol w:w="850"/>
        <w:gridCol w:w="850"/>
        <w:gridCol w:w="850"/>
        <w:gridCol w:w="850"/>
        <w:gridCol w:w="852"/>
        <w:gridCol w:w="67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окументов территориального планирования и документов градостроительного зонирования, соответствующи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кументам территориального планирования Российской Федерации и субъект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сведений 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вода в эксплуатацию жилья в Перм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1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программ, соответствующих Стратегии социально-экономического развития Перм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 xml:space="preserve">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документов территориального планирования, в отношении которых подготовлены проекты внесения в них измен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кументов градостроительного зонирования, в отношении которых подготовлены проекты внесения в них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и, в отношении которой подготовлены проекты планировки и проекты межева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селенных пунктов, в отношении которых проведено координиро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рриториальных зон, в отношении которых проведено координиро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не менее 9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- 100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6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30.12.2021_№_СЭД-2021-299-01-01-05.С-750____________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5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079"/>
        <w:gridCol w:w="1047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 (тыс. 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7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5: Выполнение кадастровых работ, необходимых для координирова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1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5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5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7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30.12.2021_№_СЭД-2021-299-01-01-05.С-750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5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ов сельских поселений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:  «Обеспечение деятельности муниципальных казе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ероприятие 1</w:t>
            </w:r>
            <w:r>
              <w:rPr>
                <w:sz w:val="24"/>
                <w:szCs w:val="24"/>
              </w:rPr>
              <w:t xml:space="preserve"> «Подготовка документов по согласованию переустройства и перепланировки жилых помещ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Мероприятие 2 </w:t>
            </w:r>
            <w:r>
              <w:rPr>
                <w:rFonts w:eastAsia="Calibri"/>
                <w:sz w:val="24"/>
                <w:szCs w:val="24"/>
                <w:lang w:eastAsia="en-US"/>
              </w:rPr>
              <w:t>«Подготовка документов по переводу жилых помещений в нежилые помещения и нежилых помещений в жилые пом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8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30.12.2021_№_СЭД-2021-299-01-01-05.С-750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6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6"/>
          <w:szCs w:val="26"/>
          <w:lang w:val="en-US" w:eastAsia="en-US"/>
        </w:rPr>
      </w:pPr>
      <w:r>
        <w:rPr>
          <w:rFonts w:eastAsia="Calibri"/>
          <w:szCs w:val="28"/>
          <w:lang w:eastAsia="en-US"/>
        </w:rPr>
        <w:tab/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1:00Z</dcterms:created>
  <dc:creator>Владелец</dc:creator>
  <dc:description/>
  <dc:language>en-US</dc:language>
  <cp:lastModifiedBy>adm15-01</cp:lastModifiedBy>
  <cp:lastPrinted>2021-10-13T12:09:00Z</cp:lastPrinted>
  <dcterms:modified xsi:type="dcterms:W3CDTF">2021-12-30T09:11:00Z</dcterms:modified>
  <cp:revision>2</cp:revision>
  <dc:subject/>
  <dc:title/>
</cp:coreProperties>
</file>